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-10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 П Ъ Т В А Н Е:</w:t>
      </w:r>
    </w:p>
    <w:p>
      <w:pPr>
        <w:pStyle w:val="BodyTextIndent2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Удостоверението за осигурителния доход (обр. УП-2) се издава </w:t>
      </w:r>
      <w:r>
        <w:rPr>
          <w:b/>
          <w:bCs/>
          <w:lang w:val="bg-BG"/>
        </w:rPr>
        <w:t>въз основа на изплащателните ведомости, други разходооправдателни документи и договори за възлагане на труд</w:t>
      </w:r>
      <w:r>
        <w:rPr>
          <w:lang w:val="bg-BG"/>
        </w:rPr>
        <w:t xml:space="preserve">, съгласно чл. 40, ал. 3 от Наредбата за пенсиите и осигурителния стаж (НПОС). В случаите, когато тези документи липсват, осигурителите или техните правоприемници по изключение могат да издават удостоверения обр. УП-2 и въз основа на </w:t>
      </w:r>
      <w:r>
        <w:rPr>
          <w:b/>
          <w:bCs/>
          <w:lang w:val="bg-BG"/>
        </w:rPr>
        <w:t>други автентични документи</w:t>
      </w:r>
      <w:r>
        <w:rPr>
          <w:lang w:val="bg-BG"/>
        </w:rPr>
        <w:t>, щом те съдържат достатъчно данни за осигурителния доход (чл. 40, ал. 5 НПОС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графа 4-та се посочват </w:t>
      </w:r>
      <w:r>
        <w:rPr>
          <w:bCs/>
          <w:lang w:val="bg-BG"/>
        </w:rPr>
        <w:t>получените брутни възнаграждения и други доходи от трудова дейност, върху които се изчисляват и внасят осигурителни вноски</w:t>
      </w:r>
      <w:r>
        <w:rPr>
          <w:lang w:val="bg-BG"/>
        </w:rPr>
        <w:t>, за лицата, осигурени по реда на чл. 4, ал. 1 и 2 от Кодекса за социално осигуряване (КСО). За лицата, работили по трудови правоотношения за времето след 31.12.2002 г., а за лицата по чл. 4, ал. 1, т. 8 КСО за времето след 26.12.2003 г., сумата на месечния осигурителен доход не може да бъде по-малка от минималния месечен размер на осигурителния доход за календарната година по дейности и групи професии по чл. 6, ал. 2, т. 3 КСО. Лицата по чл. 4, ал. 1, т. 2 – 4 и ал. 2 КСО, които нямат минимален осигурителен доход,</w:t>
      </w:r>
      <w:r>
        <w:rPr>
          <w:bCs/>
          <w:lang w:val="bg-BG"/>
        </w:rPr>
        <w:t xml:space="preserve"> подлежат на задължително осигуряване върху изплатеното възнаграждение, но не по-малко от минималната месечна работна заплата за страната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Когато </w:t>
      </w:r>
      <w:r>
        <w:rPr>
          <w:b/>
          <w:lang w:val="bg-BG"/>
        </w:rPr>
        <w:t>няма данни за получаваното трудово възнаграждение</w:t>
      </w:r>
      <w:r>
        <w:rPr>
          <w:bCs/>
          <w:lang w:val="bg-BG"/>
        </w:rPr>
        <w:t xml:space="preserve"> </w:t>
      </w:r>
      <w:r>
        <w:rPr>
          <w:lang w:val="bg-BG"/>
        </w:rPr>
        <w:t>(чл. 40, ал. 6 НПОС), в издаваните документи за пенсиониране се посочва минималната работна заплата за страната за съответния период, а за времето след 31.12.2002 г. - минималният месечен осигурителен доход за работниците и служителите, както и за лицата, работещи по договори за управление и контрол на търговските дружества, когато имат сключени трудови договори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Осигурителният доход за лицата, работещи по трудови правоотношения, включва </w:t>
      </w:r>
      <w:r>
        <w:rPr>
          <w:bCs/>
          <w:lang w:val="bg-BG"/>
        </w:rPr>
        <w:t>получените</w:t>
      </w:r>
      <w:r>
        <w:rPr>
          <w:lang w:val="bg-BG"/>
        </w:rPr>
        <w:t xml:space="preserve">, начислените и </w:t>
      </w:r>
      <w:r>
        <w:rPr>
          <w:bCs/>
          <w:lang w:val="bg-BG"/>
        </w:rPr>
        <w:t>неизплатени</w:t>
      </w:r>
      <w:r>
        <w:rPr>
          <w:lang w:val="bg-BG"/>
        </w:rPr>
        <w:t xml:space="preserve"> (за времето след 31.12.2006 г.) трудови възнаграждения или </w:t>
      </w:r>
      <w:r>
        <w:rPr>
          <w:bCs/>
          <w:lang w:val="bg-BG"/>
        </w:rPr>
        <w:t>неначислените</w:t>
      </w:r>
      <w:r>
        <w:rPr>
          <w:lang w:val="bg-BG"/>
        </w:rPr>
        <w:t xml:space="preserve"> (за времето след 31.12.2009 г.) възнаграждения, включително възнагражденията за отпуските по чл. 155 - 157, 159, 161, 162, 166, 168 - 170 и 319 от Кодекса на труда (КТ), но върху не по-малко от минималния месечен осигурителен доход за съответната професия по основната икономическа дейност на осигурителя и не повече от максималния месечен размер на осигурителния доход, определен със Закона за бюджета на държавното обществено осигуряване за съответната година (чл. 1, ал. 2 от Наредбата за </w:t>
      </w:r>
      <w:r>
        <w:rPr>
          <w:b/>
          <w:bCs/>
          <w:lang w:val="bg-BG"/>
        </w:rPr>
        <w:t>елементите на възнаграждението</w:t>
      </w:r>
      <w:r>
        <w:rPr>
          <w:lang w:val="bg-BG"/>
        </w:rPr>
        <w:t xml:space="preserve"> и за доходите върху които се правят осигурителни вноски)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 на законоустановен отпуск или законна стачка, съгласно чл. 70а, ал. 3 КСО и чл. 46, ал. 3 НПОС се взема предвид: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1. За времето на </w:t>
      </w:r>
      <w:r>
        <w:rPr>
          <w:b/>
          <w:bCs/>
          <w:lang w:val="bg-BG"/>
        </w:rPr>
        <w:t>ползван платен отпуск</w:t>
      </w:r>
      <w:r>
        <w:rPr>
          <w:lang w:val="bg-BG"/>
        </w:rPr>
        <w:t>, заплащан от работодателя или от органа по назначаването – възнаграждение за този отпуск, върху което са внесени или дължими осигурителни</w:t>
      </w:r>
      <w:r>
        <w:rPr>
          <w:bCs/>
          <w:lang w:val="bg-BG"/>
        </w:rPr>
        <w:t xml:space="preserve"> вноски </w:t>
      </w:r>
      <w:r>
        <w:rPr>
          <w:lang w:val="bg-BG"/>
        </w:rPr>
        <w:t>(чл. 46, ал. 3, т. 1 НПОС)</w:t>
      </w:r>
      <w:r>
        <w:rPr>
          <w:bCs/>
          <w:lang w:val="bg-BG"/>
        </w:rPr>
        <w:t>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2. За времето на </w:t>
      </w:r>
      <w:r>
        <w:rPr>
          <w:b/>
          <w:bCs/>
          <w:lang w:val="bg-BG"/>
        </w:rPr>
        <w:t>временна неработоспособност или бременност и раждане</w:t>
      </w:r>
      <w:r>
        <w:rPr>
          <w:lang w:val="bg-BG"/>
        </w:rPr>
        <w:t>, през което е получавано парично обезщетение от общественото осигуряване</w:t>
      </w:r>
      <w:r>
        <w:rPr>
          <w:bCs/>
          <w:lang w:val="bg-BG"/>
        </w:rPr>
        <w:t xml:space="preserve">: а) преди 01.01.2000 г. </w:t>
      </w:r>
      <w:r>
        <w:rPr>
          <w:lang w:val="bg-BG"/>
        </w:rPr>
        <w:t xml:space="preserve">- доходът, от който е изчислено паричното обезщетение, съгласно действащите разпоредби; б) за периода 01.01.2000 г. - 31.12.2004 г. - обезщетението, върху което са внесени или дължими осигурителни вноски;                           в) от 01.01.2005 г. - доходът, от който е изчислено паричното обезщетение (чл. 46, ал. 3, т. 2 НПОС).                            От 01.01.2007 г. за първия ден от неработоспособността в УП-2 се включва среднодневното брутно възнаграждение за месеца по чл. 40, ал. 5 КСО, а от 01.07.2010 г. до 31.12.2012 г. за първите 3 работни дни - 70 на сто от среднодневното брутно възнаграждение за месеца по § 22о, ал. 1 ПЗР на КСО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3. За времето на </w:t>
      </w:r>
      <w:r>
        <w:rPr>
          <w:b/>
          <w:bCs/>
          <w:lang w:val="bg-BG"/>
        </w:rPr>
        <w:t>неплатен отпуск</w:t>
      </w:r>
      <w:r>
        <w:rPr>
          <w:lang w:val="bg-BG"/>
        </w:rPr>
        <w:t xml:space="preserve">, който се зачита за осигурителен стаж, или на законна стачка:    </w:t>
      </w:r>
      <w:r>
        <w:rPr>
          <w:b/>
          <w:bCs/>
          <w:lang w:val="bg-BG"/>
        </w:rPr>
        <w:t xml:space="preserve">до 31.12.2010 г. </w:t>
      </w:r>
      <w:r>
        <w:rPr>
          <w:lang w:val="bg-BG"/>
        </w:rPr>
        <w:t xml:space="preserve">– </w:t>
      </w:r>
      <w:r>
        <w:rPr>
          <w:bCs/>
          <w:lang w:val="bg-BG"/>
        </w:rPr>
        <w:t xml:space="preserve">минималната месечна работна заплата, установена за страната за съответния период (отм. т. 3 на чл. 46, ал. 3 НПОС); </w:t>
      </w:r>
      <w:r>
        <w:rPr>
          <w:b/>
          <w:lang w:val="bg-BG"/>
        </w:rPr>
        <w:t xml:space="preserve">след 31.12.2010 г. </w:t>
      </w:r>
      <w:r>
        <w:rPr>
          <w:bCs/>
          <w:lang w:val="bg-BG"/>
        </w:rPr>
        <w:t>– не се взема предвид при определяне на осигурителния доход (чл. 46, ал. 2, т. 9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4. За времето на </w:t>
      </w:r>
      <w:r>
        <w:rPr>
          <w:b/>
          <w:bCs/>
          <w:lang w:val="bg-BG"/>
        </w:rPr>
        <w:t>отпуск по чл. 157, ал. 1, т. 4 и 5 КТ</w:t>
      </w:r>
      <w:r>
        <w:rPr>
          <w:lang w:val="bg-BG"/>
        </w:rPr>
        <w:t xml:space="preserve"> – възнаграждението, върху което са внесени или са дължими осигурителни вноски, а ако осигурителни вноски не се дължат – минималната работна заплата, установена за страната за съответния период (чл. 46, ал. 3, т. 4 НПОС).</w:t>
      </w:r>
    </w:p>
    <w:p>
      <w:pPr>
        <w:pStyle w:val="BodyTextIndent2"/>
        <w:ind w:left="-1080" w:firstLine="720"/>
        <w:rPr>
          <w:bCs/>
          <w:lang w:val="bg-BG"/>
        </w:rPr>
      </w:pPr>
      <w:r>
        <w:rPr>
          <w:bCs/>
          <w:lang w:val="bg-BG"/>
        </w:rPr>
        <w:t xml:space="preserve">При определяне на осигурителния доход за лицата по чл. 4, ал. 1 и 2 КСО </w:t>
      </w:r>
      <w:r>
        <w:rPr>
          <w:b/>
          <w:bCs/>
          <w:lang w:val="bg-BG"/>
        </w:rPr>
        <w:t>начислените и неизплатени възнаграждения</w:t>
      </w:r>
      <w:r>
        <w:rPr>
          <w:bCs/>
          <w:lang w:val="bg-BG"/>
        </w:rPr>
        <w:t xml:space="preserve"> не се включват за периоди до 31.12.2006 г., а за периоди до 31.12.2009 г. – </w:t>
      </w:r>
      <w:r>
        <w:rPr>
          <w:b/>
          <w:bCs/>
          <w:lang w:val="bg-BG"/>
        </w:rPr>
        <w:t>неначислените възнаграждения</w:t>
      </w:r>
      <w:r>
        <w:rPr>
          <w:bCs/>
          <w:lang w:val="bg-BG"/>
        </w:rPr>
        <w:t xml:space="preserve"> (чл. 70а, ал. 4 КСО). </w:t>
      </w:r>
      <w:r>
        <w:rPr>
          <w:lang w:val="bg-BG"/>
        </w:rPr>
        <w:t xml:space="preserve">За периоди след 31.12.2009 г., за които лицата имат неначислени възнаграждения, върху които се дължат осигурителни вноски по реда на чл. 6, ал. 2 КСО, се посочват сумите, върху които са внесени или дължими осигурителните вноски, но не по малко от минималния осигурителен доход/минималната работна заплата. 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се вписват периодите за съответната година, през които лицата имат неначислени възнаграждения и минималния месечен осигурителен доход за съответната икономическа дейност и професи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Когато в периода, от който се определя индивидуалният коефициент, се включва време, което се зачита за осигурителен стаж по чл. 9, ал. 3 КСО, се взема предвид доходът, върху който са внесени или са дължими осигурителните вноски (чл. 46, ал. 4 НПОС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лицата по чл. 4, ал. 1, т. 1, 2, 3 и 4 КСО (и чл. 4а, ал. 1 КСО, когато няма данни в Регистъра на осигурените лица по чл. 5, ал. 4 КСО), които са били без работа поради </w:t>
      </w:r>
      <w:r>
        <w:rPr>
          <w:b/>
          <w:lang w:val="bg-BG"/>
        </w:rPr>
        <w:t xml:space="preserve">уволнение, което е признато за незаконно от компетентните органи </w:t>
      </w:r>
      <w:r>
        <w:rPr>
          <w:bCs/>
          <w:lang w:val="bg-BG"/>
        </w:rPr>
        <w:t>и са получили обезщетение за това по съответните закони</w:t>
      </w:r>
      <w:r>
        <w:rPr>
          <w:lang w:val="bg-BG"/>
        </w:rPr>
        <w:t xml:space="preserve"> за периоди: до 31.12.1999 г. – полученото обезщетение по КТ (чл. 225, ал. 1 КТ, върху което се дължат осигурителни вноски за всички осигурителни случаи за съответната категория труд, при която лицата са работили преди уволнението); 01.01.2000 г. - 31.12.2001 г. – когато не са работили при друг работодател - осигурителният доход се формира на база полученото брутно трудово възнаграждение за месеца, предхождащ месеца на уволнението; когато са работили при друг работодател - от работодателя, извършил неправомерното уволнение, не се дължат осигурителни вноски и не се изготвя обр. УП-2; от  01.01.2002 г. – когато не са осигурявани - осигурителният доход се формира на база последното брутно възнаграждение; когато са осигурявани - доходът, върху който се дължат осигурителни вноски от работодателя, извършил признатото за незаконно уволнение, се формира на база разликата между последното брутно възнаграждение и осигурителния доход за периода, ако е по-малък. За времето след 01.01.2000 г. осигурителните вноски се внасят в размерите, определени за фонд “Пенсии”, в зависимост от категорията на труда, при условията на които е работило лицето преди уволнението. От 01.01.2002 г. се дължат осигурителни вноски и за ДЗПО в професионален и универсален пенсионен фонд, а от    01.01.2012 г. и за Учителския пенсионен фонд. От 01.01.2003 г. – възнаграждението, върху което се внасят осигурителни вноски, не може да бъде по-малко от минималния месечен осигурителен доход за съответната професия по икономическа дейност на осигурителя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В осигурителния доход се включват </w:t>
      </w:r>
      <w:r>
        <w:rPr>
          <w:b/>
          <w:lang w:val="bg-BG"/>
        </w:rPr>
        <w:t>средствата за социални разходи</w:t>
      </w:r>
      <w:r>
        <w:rPr>
          <w:lang w:val="bg-BG"/>
        </w:rPr>
        <w:t xml:space="preserve">, върху които са внесени или дължими осигурителни вноски. </w:t>
      </w:r>
      <w:r>
        <w:rPr>
          <w:bCs/>
          <w:lang w:val="bg-BG"/>
        </w:rPr>
        <w:t xml:space="preserve">От 01.01.2003 г. </w:t>
      </w:r>
      <w:r>
        <w:rPr>
          <w:lang w:val="bg-BG"/>
        </w:rPr>
        <w:t>се посочват на отделен ред</w:t>
      </w:r>
      <w:r>
        <w:rPr>
          <w:bCs/>
          <w:lang w:val="bg-BG"/>
        </w:rPr>
        <w:t xml:space="preserve"> (не се включват при определяне на минималния месечен осигурителен доход за съответната професия по основната икономическа дейност на осигурителя)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осигурителния доход за времето след 08.08.2000 г. се включва изплатеното </w:t>
      </w:r>
      <w:r>
        <w:rPr>
          <w:b/>
          <w:bCs/>
          <w:lang w:val="bg-BG"/>
        </w:rPr>
        <w:t>обезщетение за времето, през което лицето е останало без работа</w:t>
      </w:r>
      <w:r>
        <w:rPr>
          <w:lang w:val="bg-BG"/>
        </w:rPr>
        <w:t xml:space="preserve"> (чл. 222, ал. 1 от КТ, чл. 106, ал. 2 от Закона за държавния служител, чл. 58, ал. 3 от Закона за висшето образование; до 31.12.2001 г. и чл. 134, ал. 1 от Закона за отбраната и въоръжените сили на Република България, чл. 263 от Закона за МВР).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риоди преди 01.01.1997 г., когато са получавани допълнителни възнаграждения от трудовата дейност, изплащани тримесечно или годишно, в брутното трудово възнаграждение, или дохода, който се вписва в графа 4-та, се посочва само част от сумата им, съответстваща на периода, от който се определя пенсията.</w:t>
      </w:r>
    </w:p>
    <w:p>
      <w:pPr>
        <w:pStyle w:val="BodyTextIndent2"/>
        <w:ind w:left="-1080" w:firstLine="720"/>
        <w:rPr/>
      </w:pPr>
      <w:r>
        <w:rPr>
          <w:b/>
          <w:bCs/>
          <w:lang w:val="bg-BG"/>
        </w:rPr>
        <w:t>Доходът, върху който се дължат или са внесени осигурителни вноски</w:t>
      </w:r>
      <w:r>
        <w:rPr>
          <w:lang w:val="bg-BG"/>
        </w:rPr>
        <w:t>, се посочва в графа 4-та както следва: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а) за 3 последователни години от последните 15 години осигурителен стаж до 01.01.1997 г. по избор на лицето – в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б) за осигурителен стаж от 01.01.1997 г. до 30.06.1999 г. – в  не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в) за осигурителен стаж от 01.07.1999 г. до 31.12.1999 г. - в деноминирани лева;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г) за осигурителен стаж от 01.01.2000 г. до датата на пенсионирането – за всяка календарна година на отделен ред. 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(по периоди или обща, ако са включени едни и същи елементи) се посочват елементите на възнаграждението, които участват при формирането на съответния осигурителен доход, без да се прави рекапитулация на сумите по размери.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>За пенсиите за осигурителен стаж и възраст осигурителният доход се посочва до датата на пенсиониране; за пенсиите за инвалидност - до датата на пенсиониране (за периоди до 01.01.2011 г. – до датата на инвалидизиране), а за слепите и инвалидите по рождение или с придобита инвалидност до постъпването им на работа - до датата на заявлениет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удостоверението следва изрично да се впише </w:t>
      </w: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 на стр. 2 или 3 дали за посочените периоди са внесени или дължими осигурителни вноски и спазени ли са разпоредбите на чл. 6, ал. 2 КСО и чл. 46 НПОС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За времето след 31.12.2002 г., когато лицето е работило </w:t>
      </w:r>
      <w:r>
        <w:rPr>
          <w:b/>
          <w:bCs/>
          <w:lang w:val="bg-BG"/>
        </w:rPr>
        <w:t>при няколко осигурителя</w:t>
      </w:r>
      <w:r>
        <w:rPr>
          <w:lang w:val="bg-BG"/>
        </w:rPr>
        <w:t>, от които и при непълно работно време, удостоверенията обр. УП-2 се издават помесечно.</w:t>
      </w:r>
    </w:p>
    <w:p>
      <w:pPr>
        <w:pStyle w:val="BodyTextIndent2"/>
        <w:ind w:left="-1080" w:firstLine="720"/>
        <w:rPr/>
      </w:pPr>
      <w:r>
        <w:rPr>
          <w:lang w:val="bg-BG"/>
        </w:rPr>
        <w:t xml:space="preserve">В случаите, когато удостоверението за осигурителния доход обр. УП-2 е изготвено на </w:t>
      </w:r>
      <w:r>
        <w:rPr>
          <w:b/>
          <w:bCs/>
          <w:lang w:val="bg-BG"/>
        </w:rPr>
        <w:t>отделни страници</w:t>
      </w:r>
      <w:r>
        <w:rPr>
          <w:lang w:val="bg-BG"/>
        </w:rPr>
        <w:t>, на всяка следва да са посочени личните данни на лицето, за което се отнася (ЕГН, име), да е заверена с подписите на главен счетоводител и ръководител и да е подпечатана с печата на фирмата, организацията или институцията, която го издава.</w:t>
      </w:r>
    </w:p>
    <w:p>
      <w:pPr>
        <w:pStyle w:val="BodyTextIndent2"/>
        <w:ind w:left="-1080" w:hanging="0"/>
        <w:rPr/>
      </w:pPr>
      <w:r>
        <w:rPr>
          <w:sz w:val="18"/>
          <w:lang w:val="bg-BG"/>
        </w:rPr>
        <w:t xml:space="preserve">UP-2-2012                </w:t>
      </w:r>
      <w:r>
        <w:rPr>
          <w:b/>
          <w:bCs/>
          <w:i/>
          <w:iCs/>
          <w:sz w:val="18"/>
          <w:lang w:val="bg-BG"/>
        </w:rPr>
        <w:t xml:space="preserve">                              </w:t>
      </w:r>
    </w:p>
    <w:p>
      <w:pPr>
        <w:pStyle w:val="BodyTextIndent2"/>
        <w:ind w:left="-1080" w:firstLine="720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547" w:gutter="0" w:header="432" w:top="864" w:footer="144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Обр. УП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5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2:00Z</dcterms:created>
  <dc:creator>vania</dc:creator>
  <dc:description/>
  <dc:language>en-US</dc:language>
  <cp:lastModifiedBy>Rumen Stoyanov</cp:lastModifiedBy>
  <cp:lastPrinted>2012-02-14T14:00:00Z</cp:lastPrinted>
  <dcterms:modified xsi:type="dcterms:W3CDTF">2012-10-10T13:02:00Z</dcterms:modified>
  <cp:revision>2</cp:revision>
  <dc:subject/>
  <dc:title>…………………………………………………………………………</dc:title>
</cp:coreProperties>
</file>